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from Vince, WB8NW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now I will try and explain how to setup OS2 so you can run the 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der OS2. The information I am providing I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 suppor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- Create a VMB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Boot with a Dos 5.0 bootable diskette with the Format.COM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in the Path statement in the AUTOEXEC.BAT file.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able diskette in Drive A with the diskette you want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MB.  At the C&gt; prompt type "Format A: /S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If you have pure Dos 5.0 installed on your computer, boot up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the blank formatted diskette you want to use for the VMB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, and from the Dos root directory type "SYS A:".  Command.co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diskette when you have completed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 have Dos 5.0, and have not tried to do this with Dos 6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, but I would suspect it also works for Dos higher th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0.Also, I am using OS2/0 and I would also suspect that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oot up in OS2/2 and copy the following files fron the OS2\M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VMB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FILT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ACCE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M386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D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n the VMB diskette create the following AUTOEXEC.BAT file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C:\;C:\V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ACCESS M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V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start DOS from an Image file. you cannot use physical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you release the Image File.  FSACCESS M=A releases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s 'M or whatever unused loical drive you select to nam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n the VMB diskette create the following Config.sys file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VICE=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VICE= EMM386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= HIGH,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VICE= FSFILT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VICE=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VICE= LPTD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FFERS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STDRIVE =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Make a directory called C:\VMB to house  the VMB image. 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 from the VMB diskette to the VMB directory. Got to C:\V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ype: VMBDISK A: DOS5.IM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reate an iamfe of the diskette you created.  Th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named DOS5.IMG and will be located in the C:\VM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When completed, return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 - Create a VMB DESKTOP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pen the OS/2 System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ouble click on the command promp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Copy the Dos full screen icon to the Desktop by holding down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and dragging the Icon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Close the "command prompts" and the OS/2 system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hange the Dos settings for the VMB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Select the Dos FullScreen icon by clicking on i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Bring up its menu by clicking the right mouse butto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Click on the arrow on the "open"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Selec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 Selec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 Select do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 Change the follwo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_UMB</w:t>
        <w:tab/>
        <w:tab/>
        <w:t>to: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_HIGH</w:t>
        <w:tab/>
        <w:tab/>
        <w:t>to: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_STARTUP DRIVE</w:t>
        <w:tab/>
        <w:t>to:  C:\VMB\DOS5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S_Memory_Limit</w:t>
        <w:tab/>
        <w:t>to:  Default is 2048 (Minimum Requir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 Use these settings for applications that use DOS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(DPM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MI_Memory Limit</w:t>
        <w:tab/>
        <w:t>to:  4</w:t>
        <w:tab/>
        <w:t>(Minimum Requir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MI_DOS_API</w:t>
        <w:tab/>
        <w:t>to: 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Use these settings for applications or device drivers that Load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_Memory Limit</w:t>
        <w:tab/>
        <w:t>to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MI_Memory_Limit</w:t>
        <w:tab/>
        <w:t>to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av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lect the General and change the Title field to "VMB" or whae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call your Desktop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lick twice in the upper hand corner to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Double click on your new DOS VMB DESKTOP and t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o EXIT the VMB, type CTRL-ESC, form the 'Window List, the "VM"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he right mouse button, and select 'Clo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the VMB destop open, you load rli as if it we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dos.I have a batch file that I run under the VMB s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ad share,bpqcode,lm,etc., and then will load dv and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